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ápisnica</w:t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27. zasadania Obecného zastupiteľstva v Ľubietov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>konaného 21. marca 2014 o 18</w:t>
      </w:r>
      <w:r>
        <w:rPr>
          <w:rFonts w:cs="Arial Narrow" w:ascii="Arial Narrow" w:hAnsi="Arial Narrow"/>
          <w:b/>
          <w:bCs/>
          <w:sz w:val="24"/>
          <w:vertAlign w:val="superscript"/>
        </w:rPr>
        <w:t>00</w:t>
      </w:r>
      <w:r>
        <w:rPr>
          <w:rFonts w:cs="Arial Narrow" w:ascii="Arial Narrow" w:hAnsi="Arial Narrow"/>
          <w:b/>
          <w:bCs/>
          <w:sz w:val="24"/>
        </w:rPr>
        <w:t xml:space="preserve"> hod v zasadačke Oc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Prítomní:       -  </w:t>
      </w:r>
      <w:r>
        <w:rPr>
          <w:rFonts w:cs="Arial Narrow" w:ascii="Arial Narrow" w:hAnsi="Arial Narrow"/>
          <w:sz w:val="24"/>
        </w:rPr>
        <w:t>podľa prezenčnej listiny (poslanci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Za občanov:  - </w:t>
      </w:r>
      <w:r>
        <w:rPr>
          <w:rFonts w:cs="Arial Narrow" w:ascii="Arial Narrow" w:hAnsi="Arial Narrow"/>
          <w:sz w:val="24"/>
        </w:rPr>
        <w:t xml:space="preserve"> 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anie  OcZ otvoril a viedol starosta obce Ing. Pavel Zajac. Podľa prezenčnej listiny bolí prítomní 5 poslanci   a hlavný kontrolór ob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tarosta obce predložil na schválenie nasledovný progra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Otvoreni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Voľba návrhovej komis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  <w:sz w:val="24"/>
        </w:rPr>
        <w:t>Kontrola plnenia uznese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VZN obce Ľubietová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Financie obc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Majetok obc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Rôz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iskus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Záve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Otvore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Starosta obce privítal prítomných a požiadal poslancov,  aby sa vyjadrili k programu rokovania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</w:rPr>
        <w:t>Pripomienky k programu neboli vznesené a zasadanie OcZ sa riadilo hore uvedeným program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chválenie programu rokova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UZNESENIE č. OcZ 27 – 1/201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program zasadnutia obecného zastupiteľstva v Ľubietov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čenie overovateľa a zapisovateľa zápisn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Starosta obce určuje za zapisovateľa zápisnice Zuzanu Kútnu  a overovateľov zápisnice Ivana kováča a Daniela Kenickéh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Odsekzoznamu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ľba návrhovej komis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 - 2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é zastupiteľstvo v Ľubietov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vol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návrhovú komisiu v zložen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predseda               Ing. Pavol Potančo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člen                             Ivan Kováč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člen                             Martin Čief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Schválenie VZN obce o spôsobe náhradného zásobovania vodou, odvádzania odpadových vôd a o zneškodňovaní obsahu žúmp na území obce.</w:t>
      </w:r>
    </w:p>
    <w:p>
      <w:pPr>
        <w:pStyle w:val="Odsekzoznamu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ôvodová správa je súčasťou zápisnice</w:t>
      </w:r>
    </w:p>
    <w:p>
      <w:pPr>
        <w:pStyle w:val="Odsekzoznamu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v obci sú domácnosti, ktoré nie sú napojené na verejnú kanalizáciu, ako sa to bude riešiť, sú vo VZN zahrnuté aj sankcie</w:t>
      </w:r>
    </w:p>
    <w:p>
      <w:pPr>
        <w:pStyle w:val="Odsekzoznamu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kanalizácia bola odovzdaná do prevádzky v roku 2003 a je s ňou veľa problémov, bude ich treba riešiť</w:t>
      </w:r>
    </w:p>
    <w:p>
      <w:pPr>
        <w:pStyle w:val="Odsekzoznamu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 - 3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 xml:space="preserve">Obecné zastupiteľstvo obce Ľubietová vo veciach územnej samosprávy v zmysle § 6ods. 1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 xml:space="preserve">zákona č. 369/1990 Zb. o obecnom zriadení v znení neskorších právnych predpisov a v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 xml:space="preserve">zmysle § 36 ods. 7, písm. c zákona 442/2002 Z. z. o verejných vodovodoch a verejný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Cs/>
          <w:sz w:val="24"/>
          <w:szCs w:val="24"/>
        </w:rPr>
        <w:t>kanalizáciách v znení neskorších zmien a doplnení sa uznieslo na VZN 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spôsob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náhradného zásobovania vodou, odvádzania odpadových vôd a o zneškodňovaní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obsahu   žúmp na území obce Ľubietová</w:t>
      </w:r>
      <w:r>
        <w:rPr>
          <w:rFonts w:cs="Arial Narrow" w:ascii="Arial Narrow" w:hAnsi="Arial Narrow"/>
          <w:bCs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prijat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rola plnenia uznesen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ntrolu plnenia uznesení z predchádzajúceho zastupiteľstva previedol hlavný kontrolór obce Ing. Pavel Kútny. Všetky body boli splnené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znesenie c. OcZ 26 -10/2014 starosta obce nepodpís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 - 4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berie na vedom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kontrolu plnenia uznesení prednesen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 jednomyseľne prijat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e obce</w:t>
      </w:r>
    </w:p>
    <w:p>
      <w:pPr>
        <w:pStyle w:val="Odsekzoznamu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 dôvodu oneskorenia platieb z fondov EU je potrebné predĺžiť krátkodobý úver na prefinancovanie rekonštrukcie námestia, VUB súhlasí s predĺžením do augusta 2014 za tých istých podmienok.</w:t>
      </w:r>
    </w:p>
    <w:p>
      <w:pPr>
        <w:pStyle w:val="Odsekzoznamu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 5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dĺženie prekleňovacieho úveru s fondmi EU vo výške € 260 000,- od VUB a.s. na úhrad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faktúr v rámci projektu “rekonštrukcia námestia obce Ľubietová“ do 31.8.2014, do dob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refundácie finančných prostriedkov z NF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hoda o urovnaní medzi obcou Ľubietová a f. ALPINE SLOVAKIA s.r.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Pavel zajac – informova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torok 18.3.2014 prebiehalo na obecnom úrade v Ľubietovej jednanie s f. ALPINE SLOVAKIA s.r.o. a f. TEXO PARTNER s.r.o. Bratislava. Jednalo sa o práce, ktoré boli pri rekonštrukcii námestia prevedené naviac a f. ALPINE SLOVAKIA s.r.o. požaduje zaplatiť 96.000 € za prevedené prác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revedených prácach sú sporné konštrukčné nezrovnalosti, firma nemala podpísaný dodatok k zmluve o prácach naviac, to že stavebný dozor prevzal práce, nič neznamen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 ľubietová sa rozhodla spor riešiť súdnou cesto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Potančok – aká je šanca, že súd obec vyhrá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.Šimunová – prečo ste nás, ako poslancov o vzniknutej situácii neinformovali a neporadili  sa s nam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voríte nám to až teraz, keď je situácia váž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čo by ste s tým, ako poslanci robili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– bol som prítomný na jednaní, ukázali nám výkaz prác, v mandátnej zmluve pre stavebný dozor sa píše, že je oprávnený preberať a podpisovať práce, si presvedčený pán starosta, že nebudeme práce naviac platiť a že súd vyhráme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-  zaplatíme len použitý materiá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– na jednaní si navrhol, že zaplatíme z tej faktúry 60 000€ a teraz tvrdíš, že pôjdeme na súd a ten vyhrá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ALPINE potrebuje len môj podpis, nemajú žiadny podpísaný dodatok, oslovil som nezávislého rozpočtára, aby spornú cestu a obrubníky oceni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váč – naozaj majú len tie podklady o ktorých si hovori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o projekte rekonštrukcie námestie ja viem všetk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Kútny – nebola s nimi nejaká ústna dohoda, aj na to treba dať poz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.Zajac – v cenách materiálu – 24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asfaltu a 80 m obrubníkov im môžeme zaplati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.Šimunová – je nepochopiteľné, že v dnešnej dobe firma, ktorá nie je začiatočník, prevedie práce skoro za 100 000 € len tak, bez nejakej dohody a zmluvy, tieto peniaze sú mimo projekt, ktorý financuje EU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právnik ALPINE sa odvoláva na dodatok č. 2, o ktorom ty tvrdíš, že ho nemajú, prečo si potom nezastavil práce na ceste, ktorá je spojnicou medzi hlavnou cestou a COOP Jednotou a nechal si ich robiť bez rozpočtu a zmluvy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rozpočet na cestu bol v druhom projekte, ale tá sa do tohto projektu, podľa ktorého sa realizovala rekonštrukcia námestia nedosta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– to znamená, že projekt na rekonštrukciu námestia je  a nie jeden, ale dva, prečo sme tie projekty nevideli skôr, len keď už bolo skoro všetko hotové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 Šimun – na základe čoho sa f. ALPINE pustila do prác na ces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pôvodný projekt na rekonštrukciu námestia, ktorý prešiel stavebným povolením bol iný, než podľa ktorého sa práce realizovali, bol na nižšiu sumu, a z pôvodného projektu sa vybrali práce tak, aby bolo možné urobiť námestie ako celok za nižšiu sumu, podmienkou však bolo 20 parkovacích miest a preto sa aj cesta musela porušiť, ináč by tie parkovacie miesta nevyšli, no ALPINE nemala žiadnu dohodu, cestu začali rekonštruovať bez nášho vedom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.Šimun – necítil by som sa až taký  silný, môže sa stať, že obec súd prehrá, aj stavebný dozor mal niekto kontrolovať, a keď niečo podpísal stavebný dozor, tak následne si to podpisoval aj t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stavebný dozor rozhodoval o veciach technických, cesta bola urobená v júni 2013 a súpis prác podpísal stavebná dozor až v septembri 201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Chládek – stavebný dozor mal práce pozastaviť, lebo to nebolo v súlade s projektom dielo sa urobilo a treba ho zaplatiť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s f. ALPINE prebehlo mnoho jednaní, so stavby je vedený stavebný denník v ktorom je zaznamenaný všetok materiál a prevedené práce, načo bol stavebný dozor, keď sa nariadil podpísanou zmluvo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Chládek – aká bola plánovaná prvá dlažb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bola to nepravidelná čadičová dlažba, platne ukladané do betónu, zmena dlažby predstavovala  navýšenie rozpočtu o 52 000 € + DP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Zajacová  - chcela by som vedieť, kto pozval na stretnutie, ktoré bolo 18.3. pána Kenického, konzultovali ste vašu účasť so starostom obc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na stretnutie ma pozval právny zástupca ALPINE s ktorý komunikujem o tejto spornej záležitos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Potančok – pán starosta povedal, že oslovil nezávislého rozpočtára, keď bude urobená analýza, ako sa bude postupovať ďal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budeme ďalej jednať s ALPINE, cestu už nemôžu rozobrať, materiál na cestu bol použitý, tak ho zaplatím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.Šimun – hovoril si pán starosta, že pôvodná cesta v projekte mala mať len 105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teraz je to viac, prečo si tie práce nezastavil a neriešil to priebež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.Zajac – dodávateľská firma nepovedala, že to budú fakturovať, ako práce navia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.Kováč – je logické, že keď to nebolo v projekte, budú to práce naviac, určite k tomu nie sú žiadne dokumenty, ktoré by dodávateľ mohol použiť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Kútny – stavebný projekt, ako si povedal, bol na 850 000 €, neboli pred vyhlásením projektu jasné pravidlá, preto sa robil projekt v takom veľkom rozsahu, kto rozhodol, čo sa z veľkého projektu vyberie a bude realizovať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na rokovaní 18.3. sa hovorilo o tom, že faktúra za práce naviac prišla ku koncu roka 2013, potom prišla predsúdna upomienka a my sme stále o ničom nevedeli, je to veľa peňazí pre obec, ako sa to teda bude riešiť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právnik s ALPINE len zastrašu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Chládek – je potrebné ďalej jednať, môže sa stať, že firma príde a asfalt vyfrézuje a zostane namiesto cesty jam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s tým sa už f. ALPINE vyhráža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Šimun – je pri faktúre výkaz prác, z čoho sa vlastne vypočítala cena ces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.Kútna – ako je možné, že sa práce previedli, vykonali sa práce naviac a ty si to neriešil s dodávateľo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.Filadelfiová – keď ste boli páni poslanci na jednaní s dodávateľmi, prečo ste sa vy nedohodl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– dohodli sme sa na splátkach, tam sa nehovorilo o tom, že obec to bude riešiť súdnou cesto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rosta požiadal poslancov, aby hlasovali o uznesení týkajúcom sa urovnania dlhu s f. ALPI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 6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berie na vedom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Dohodu o urovnaní s uznaním dlhu a privolením k vykonateľnosti od firmy ALPI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SLOVAKIA s.r.o. Bratislav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vypracovanie právnej analýzy tohto problému a vyhotovenia ocenenia spornej cest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v zložení dodávka materiálu a montáž materiálu, ktoré budú slúžiť ako podklad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a ďalšie jednanie s f. ALPINE SLOVAKIA s.r.o. Bratisl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Za : Čief Martin, Ing. Potančok Pavel,  Kováč Ivan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Proti : Kenický Daniel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  prijat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Úprava  rozpočt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ng. Monika Fischerová – ešte treba navýšiť v rozpočte príjem za obedy od dôchodcov a tiež výdavky  za obedy dôchodcov o  4 000 €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žiadam, ako predseda finančnej komisie vypustiť z rozpočtu položku kúpa pozemkov 15.000 €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 7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bCs/>
          <w:sz w:val="24"/>
          <w:szCs w:val="24"/>
        </w:rPr>
        <w:t>schvaľuj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Cs/>
          <w:sz w:val="24"/>
          <w:szCs w:val="24"/>
        </w:rPr>
        <w:t>úpravu rozpočtu na rok 2014 v predloženom znen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 jednomyseľne  prijat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 8/2014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 c h v a ľ u j 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že obec Ľubietová nebude uplatňovať viacročný programový rozpoče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bCs/>
          <w:sz w:val="24"/>
          <w:szCs w:val="24"/>
        </w:rPr>
        <w:t>I.Kováč – sme v zložitej finančnej situácii, prečo neriešime neodvedené tržby z bowlingu, je to dosť vysoká suma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 9/2014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žiad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starostu obce zabezpečiť právnou cestou neodvedené tržby nájomcov bowlingovéh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centra t.z. p. Balíková, p. Turčan, p. Žab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 10/2014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nerozhodlo o plate starost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v zmysle § 11 ods. 4 písm. i) zákona 369/1990 Zb. o obecnom zriadení v znení neskorší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predpisov a § 4 ods. 3 a 4 zákona 253/1994 Z.z. o právnom postavení a platový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pomeroch starostov obcí a primátorov miest v znení neskorších predpisov, v dôsled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čoho starostovi patrí podľa §3 ods. 1 zákona 253/1994 Z.z. minimálny plat vo výšk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určenej priamo zákonom v sume 1813 € od 1.1.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držal sa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Majetok obc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72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žiadosť o odpredaj pozemku v lokalite Hutná, ktorú podal Stanislav Fellner s manželkou Zdenou, odkúpenie pozemku v okolí´ rekreačnej chaty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11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hvaľuje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.</w:t>
        <w:tab/>
        <w:t>odpredaj parcely v k.ú. Strelníky, KN C 861/10, lesný pozemok o výmere 535 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p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upujúcich Stanislava Fellnera s manželkou Zdenou rod. Balážovou, obaja bytom THK 2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Banská Bystrica, za cenu 4010 €, ktorá bola stanovená znaleckým posudkom č. 74/2014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upujúci zaplatí cenu znaleckého posudku a kolok na vklad do katastra vo výške 66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 odpredáva parcelu priamym predajom v zmysle § 9a ods. 8 písm. b, zákona 138/9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Zb. o majetku obcí, lebo predmetná parcela je v susedstve parciel KN C 855/1 a 855/2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ktoré sú vedené na LV č. 170, k.ú. Strelniky vedeného na kupujúcich a parcela j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v dlhodobom užívaní žiadateľov. Predávajúci a kupujúci sa dohodli, že vyňatie z LPF urobí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a bude finančne znášať kupujúci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- žiadosť o odpredaj pozemku pre Ing. Annu Mravcovú a Ing. Ľubomíra Mravca, ktorá bola už predbežne schválená, jedná sa o vstup do rekreačnej chaty v lokalite Vô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12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hvaľuje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predaj parcely KN C 17469/3, trvalý trávny porast o výmere 49 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p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upujúcich Ing. Annu Mravcovú a Ing. Ľubomíra Mravca, obaja bytom Kollárova 53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Banská Bystrica, za cenu 125 €. Kupujúci zaplatí kolok na vklad do katastra vo výške 66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 odpredáva parcelu priamym predajom v zmysle § 9a ods. 8 písm. b, zákona 138/9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Zb. o majetku obcí, lebo predmetná parcela je v susedstve parcely KN C 765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ktoré sú vedené na LV č. 380, vedeného na kupujúcich a parcela je   v dlhodobom užívaní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žiadateľov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- žiadosť o odpredaj pozemku pre Vlastimila Holíka s manželkou Editou v lokalite Hutná v okolí rekreačnej ch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13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hvaľuje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predaj parcely KN C 1372/1, trvalý trávny porast o výmere 20323 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p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upujúcich Vlastimila Holíka a Editu Holíkovú rod. Krnáčovú, obaja bytom Internátna 23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Banská Bystric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 odpredáva parcelu priamym predajom v zmysle § 9a ods. 8 písm. b, zákona 138/9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Zb. o majetku obcí, lebo predmetná parcela je v susedstve parciel KN C 1379 a 1380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ktoré sú vedené na LV č. 380, vedeného na kupujúcich a parcela je   v dlhodobom užívaní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žiadateľov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pover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starostu obce v spolupráci so stavebnou komisiou vypracovať GP a znalecký posudo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bCs/>
          <w:sz w:val="24"/>
          <w:szCs w:val="24"/>
        </w:rPr>
        <w:t>Odkúpenie domu súp. číslo 68 od J. Kotrbu – je to dom v ktorom býva Vladimír Kútik, počet bezdomovcov sa zvyšuje  a je potrebné ich niekde ubytovať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.Kenický – máme chátrajúcu budovu plavárne, kde by mohli byť ubytovaný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.Zajac – je tam problém s kúrením, museli by sme veľa investovať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NESENIE č.OcZ 27-14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hvaľuje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</w:t>
        <w:tab/>
        <w:t xml:space="preserve">     odkúpenie domu súp. číslo 69, na parcele KN C 1045 zastavané plochy a nádvoria o výmer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278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vedenej na LV č. 534 v k.ú. Ľubietová na Juraja Kotrbu, trvale bytom Strojnícka 28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Bratislava. Predávajúci a kupujúci sa dohodli na cene 5000 €. Kupujúci zaplatí kolo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Na návrh na vklad do katastra vo výške 66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prijaté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15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hvaľuje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</w:t>
        <w:tab/>
        <w:t xml:space="preserve">       prenájom priestorov kaderníctva v budove súp. č.2, ktoré doteraz užívala Lind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Mandyčevská, pre Lenku Mandyčevskú za roznakých podmieno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prijat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16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hvaľuje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.</w:t>
        <w:tab/>
        <w:t>odpredaj parcely KN C 1346/30, trvalý trávny porast o výmere 289 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a KN C 1346/2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zastavané plochy a nádvoria o výmere 27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pre kupujúcu p. Kollerovú bytom Nálepkov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24, Brezno za cenu 2591 €, ktorá bola stanovená znaleckým posudkom Kupujúci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zaplatí cenu znaleckého posudku kolok na vklad do katastra vo výške 66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 odpredáva parcelu priamym predajom v zmysle § 9a ods. 8 písm. b, zákona 138/9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Zb. o majetku obcí, lebo predmetná parcela je pod stavbou vo vlastníctve kupujúc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Uznesenie bolo jednomyseľne  prijat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-  zasadala komisia v zložení riaditeľka ZŠ, zástupcovia RŠ, starosta obce  a poslanci, kde riaditeľka predložila zámer na rekonštrukciu nebytových priestorov v ZŠ pre potreby školského klubu detí a rekonštrukciu suterénu pre potreby školskej kuchyne, jedálne a dielní. Je potrebné dať vypracovať projektovú dokumentáciu na všetky tri objekty a podľa ceny sa rozhodne, čo sa bude robiť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17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žiada starostu obce zabezpečiť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                  vypracovanie projektovej dokumentácie Ing. Pitoňákom, na rekonštrukciu nebytových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priestorov pre školsky klub detí a rekonštrukciu suterénu pre potreby školskej kuchyn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jedálne a dielní, podľa dohody uzatvorenej na stretnutí starostu, poslancov, zástupco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RŠ a vedenia školy, konanom 12.10.2013 v školskej jedáln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– začína sa futbalová sezóna a stále nie sú doriešený pozemky na futbalovom ihris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.Škultéty – už na minulom zasadaní zastupiteľstva som povedal, že nebudem súhlasiť so žiadnou ponukou, mám pozemok na futbalovom ihrisku a vy vstupujete na súkromný pozemok, mali ste mi platiť nájom. Starosta obce zavádzal môjho príbuzného, keď parcelu o ktorú mal záujem predal inej osobe, hoci tá podala žiadosť neskoršie a prvému záujemcovi sa ani neodpovedalo. Ulica Vôdka je najzanedbanejšia ulica, nechodia tam vyvážať ani komunálny odpad, a už som povedal, že nebudem platiť ani za kanalizáciu, nakoľko nie som pripojen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po ROEP obec zistila, že parcela o ktorej hovorí p. Škultéty je obecná, uprednostnil sa ten, kto parcelu dlhodobo užív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18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žiada starostu ob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aby písomne vypracoval správu o stave pozemkov na futbalovom ihris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berové konanie na prenájom poľnohospodárskej pôdy na poľnohospodárske účel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Kováč – výberového konania sa zúčastnilo 8 uchádzačov, boli stanovené podmienky výberu a výberová komisia vypracovala protokol a pripravila nájomné zml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19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 PD Bukovina a Strelníky o celkovej výmere 4,56 ha za sumu 84,02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0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 Ing. Milošom Jahodom o celkovej výmere 123,47 ha za sumu 1005,10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1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 Ing. Emilom Tokárom o výmere 46,67 za celkovú sumu 380,04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2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 Jánom Kútnym o výmere 43,39 za celkovú sumu 547,07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3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 Petrom Fellnerom o celkovej výmere 63,72 ha za sumu 768,25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4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 AGRO WSM, s.r.o.  o celkovej výmere 1,75 ha za sumu 65,67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5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nájomnú zmluvu s CHOVAGRO s.r.o. o celkovej výmere 0,72 ha za sumu 31,30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ôz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žiadosť obyvateľov časti Huta – neprehľadné vychádzanie motorovým vozidlom na hlavnú cestu, žiadali osadenie zrkadi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je nutné vypracovať bezpečnostný projekt v spolupráci s dopravnou polício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 Kenický s členmi stavebnej komisie prejdu obec a určia sporné križovatky, ktoré treba riešiť, nech sa celá vec rieši komplex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 Kútny – ako hlavný kontrolór som začal s kontrolou na obecných spoločnostiach, vykonáva sa kontrola reziva a guľatiny. Konateľ spoločností odmieta vydať doklady, ktoré sú potrebné ku kontrole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Žiadam o zabezpečenie materiálov do 15.4.201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každá kontrola musí mať poveren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6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návrh kontrolnej činnosti hlavného kontrolóra od 17.1.2014 do 17.6.20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7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poveruj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Ing. Pavla Kútneho vykonaním kontrolnej činnosti v zmysle plánu kontrolnej činnost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 xml:space="preserve">za I. polrok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8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poveruje  starostu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zabezpečením dokumentov ku kontrolnej činnosti podľa priloženej žiadosti do  15.4.2014</w:t>
      </w:r>
      <w:r>
        <w:rPr>
          <w:rFonts w:cs="Arial Narrow" w:ascii="Arial Narrow" w:hAnsi="Arial Narrow"/>
          <w:sz w:val="24"/>
          <w:szCs w:val="24"/>
        </w:rPr>
        <w:t xml:space="preserve">   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musíme ešte hlasovať o nepodpísanom uznesení z minulého zastupiteľstva ohľadom JUDr. Stanislava Hlinku – právne služby pre obec Ľubietová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NESENIE č.OcZ 27-29/201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Obecné zastupiteľstvo v Ľubietovej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pätovne ruš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zmluvu s JUDr. Stanislavom Hlinkom v zmysle zmluvy o poskytovaní právnych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s výpovednou lehotou k 31.1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Za : Čief Martin, Ing. Potančok Pavel,  Kenický Daniel, Kováč Ivan, Mgr. Šimunová Katarí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roti :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držal sa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hlasoval : 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kusia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Chládek -  v lokalite Šibenice sa na parcelách patriacich katolíckej cirkvi vyrubujú stromy, výrub zasiahol aj do susednej parcely, je tam veľký neporiadok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zariadi to pán farár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Filipková – v Hute je veľa nových ľudí, ktorí sa prisťahovali aj s malými deťmi, bolo by dobré tam osadiť detské ihrisko, popri ceste v Hute sú hranaté rigoly, je to nebezpečné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našlo by sa nejaké staršie ihrisko a urobí sa oplotenie popri potoku tam, kde bude osadené ihrisko. V prípade, žeby sa rigoly vybrali bude tiecť voda po ceste, máme s tým skúsenosti, hlavne, keď sú veľké dažde je problém aj s kanalizáciou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Kenický – ako sa pokračuje s obnovou grantu pri obecných lesoch, bolo by dobré keby sa mohol zrekonštruovať verejný rozhla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jac – oprava grantu zastala na financiách, rokovali sme s poisťovňou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Chládek – v obci máme tmavé miesta, kde je zle osadené verejné osvetlenie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- príspevok na stránku obce, bol určený aj poslancom, prečo nebol zverejnený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- na ulici Majerčok  sa upcháva odvodňovací rigol, mali to vyčistiť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Debnár – ulica Záhradná je neosvetlená, počíta sa s tým, že budú osadené lampy, vo Vôdke sa začína rozpadávať oporný múr popri ceste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diskusie už neboli žiadne príspevky a rokovanie obecného zastupiteľstva bolo ukončené o 21,59 hod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basedOn w:val="Predvolenpsmoodseku"/>
    <w:qFormat/>
    <w:rPr>
      <w:rFonts w:ascii="Georgia" w:hAnsi="Georgia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0:00Z</dcterms:created>
  <dc:creator>User</dc:creator>
  <dc:description/>
  <cp:keywords/>
  <dc:language>en-US</dc:language>
  <cp:lastModifiedBy>User</cp:lastModifiedBy>
  <cp:lastPrinted>2014-06-27T09:14:00Z</cp:lastPrinted>
  <dcterms:modified xsi:type="dcterms:W3CDTF">2014-06-27T07:19:00Z</dcterms:modified>
  <cp:revision>7</cp:revision>
  <dc:subject/>
  <dc:title/>
</cp:coreProperties>
</file>