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 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Zápisnica </w:t>
      </w:r>
    </w:p>
    <w:p>
      <w:pPr>
        <w:pStyle w:val="TextBody"/>
        <w:jc w:val="center"/>
        <w:rPr/>
      </w:pPr>
      <w:r>
        <w:rPr>
          <w:rStyle w:val="StrongEmphasis"/>
          <w:bCs w:val="false"/>
          <w:sz w:val="24"/>
          <w:szCs w:val="24"/>
        </w:rPr>
        <w:t>z 20. zasadania Obecného zastupiteľstva v Ľubietovej</w:t>
      </w:r>
    </w:p>
    <w:p>
      <w:pPr>
        <w:pStyle w:val="TextBody"/>
        <w:jc w:val="center"/>
        <w:rPr/>
      </w:pPr>
      <w:r>
        <w:rPr>
          <w:rStyle w:val="StrongEmphasis"/>
          <w:bCs w:val="false"/>
          <w:sz w:val="24"/>
          <w:szCs w:val="24"/>
        </w:rPr>
        <w:t>konaného 15.marca 2013 o 19,00 hod v zasadačke OcÚ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  <w:bCs w:val="false"/>
          <w:sz w:val="24"/>
          <w:szCs w:val="24"/>
        </w:rPr>
        <w:t>_____________________________________________________________</w:t>
      </w:r>
      <w:r>
        <w:rPr>
          <w:b/>
          <w:sz w:val="24"/>
          <w:szCs w:val="24"/>
        </w:rPr>
        <w:t>______</w:t>
      </w:r>
      <w:r>
        <w:rPr>
          <w:b/>
          <w:sz w:val="24"/>
        </w:rPr>
        <w:t>___</w:t>
      </w:r>
    </w:p>
    <w:p>
      <w:pPr>
        <w:pStyle w:val="TextBody"/>
        <w:jc w:val="both"/>
        <w:rPr/>
      </w:pPr>
      <w:r>
        <w:rPr/>
        <w:t> </w:t>
      </w:r>
      <w:r>
        <w:rPr>
          <w:b/>
          <w:sz w:val="24"/>
        </w:rPr>
        <w:t xml:space="preserve">Prítomní:      -  </w:t>
      </w:r>
      <w:r>
        <w:rPr>
          <w:sz w:val="24"/>
        </w:rPr>
        <w:t>podľa prezenčnej listiny (poslanci)</w:t>
      </w:r>
    </w:p>
    <w:p>
      <w:pPr>
        <w:pStyle w:val="TextBody"/>
        <w:jc w:val="both"/>
        <w:rPr/>
      </w:pPr>
      <w:r>
        <w:rPr>
          <w:b/>
          <w:sz w:val="24"/>
        </w:rPr>
        <w:t>Za občanov:  -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ätovne zvolané zasadanie otvoril a viedol starosta obce Ing. Pavel Zajac. Podľa prezenčnej listiny bolo prítomných 7 poslancov a zasadanie bolo uznášania  schopn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tarosta obce predložil na schválenie nasledovný program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Otvorenie – schválenie progra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ľba návrhovej komis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a plnenia uznes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jednanie nepodpísaného uznes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N obce Ľubiet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ie obce – schválenie prekleňovacieho úveru, úprava rozpočtu ob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etok obce, schválenie nájomných zmlú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vestičné ak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Rôzne – hlavný kontrolór ob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i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 </w:t>
      </w:r>
    </w:p>
    <w:p>
      <w:pPr>
        <w:pStyle w:val="TextBody"/>
        <w:ind w:left="720" w:hanging="0"/>
        <w:jc w:val="both"/>
        <w:rPr/>
      </w:pPr>
      <w:r>
        <w:rPr/>
        <w:t> </w:t>
      </w:r>
    </w:p>
    <w:p>
      <w:pPr>
        <w:pStyle w:val="TextBody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     Otvorenie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Starosta obce požiadal poslancov, aby sa k predloženému programu rokovania vyjadrili. Návrh programu bol bez pripomienok a bol schválen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tarosta obce určuje za  overovateľov zápisnice Bc. Janu Majerovú a Ivana Kováča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   Voľba návrhovej komisi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UZNESENIE č.OcZ 20- 1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olí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ávrhovú komisiu v zložení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Mgr. Katarína Šimunová                        predseda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Daniel Kenický                             člen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Ján Kútny                                    člen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ind w:left="1080" w:hanging="360"/>
        <w:rPr/>
      </w:pPr>
      <w:r>
        <w:rPr>
          <w:b/>
          <w:sz w:val="24"/>
        </w:rPr>
        <w:t>3.       Kontrola plnenia uznesení – Ing. Pavel Zajac</w:t>
      </w:r>
    </w:p>
    <w:p>
      <w:pPr>
        <w:pStyle w:val="TextBody"/>
        <w:rPr>
          <w:sz w:val="24"/>
        </w:rPr>
      </w:pPr>
      <w:r>
        <w:rPr>
          <w:sz w:val="24"/>
        </w:rPr>
        <w:t>Kontrolu plnenia uznesení previedol starosta obce Ing. Pavel Zaj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2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právu o plnení uznesení prednesenú starostom obc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3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pravuj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nepodpísané uznesenie č. OcZ 19 – 10/2012, zo dňa 19.12.2012 nasledovne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do obecnej rady zástupcu starostu obce Bc. Janu Majerovú a poslancov Ivana Kováča a Jána Kútneho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4.       VZN obce Ľubiet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anci mali VZN doma a sú s ním oboznámení, VZN viseli na úradnej tabuli a neboli na úrad doručené žiadne pripomienky od občanov a iných subjektov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4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 Ľubietovej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šeobecne záväzné nariadenia obce Ľubietová o nakladaní s komunálnymi odpadmi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5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šeobecne záväzné nariadenie obce Ľubietová o určení výšky dotácie na prevádzku a mzdy na žiaka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základe upozornenia prokuratúry musí byť z VZN o opatrovateľskej služby odstránený bod o zrušení VZN o územnom pláne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6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odatok č. 1 k VZN obce Ľubietová o poskytovaní opatrovateľskej služby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5.       Financie obc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tarosta informoval poslancov o prieskume medzi bankami na poskytnutie prekleňovacieho úveru. Po posúdení členmi finančnej komisie bola ako najlepšia vyhodnotená ponuka VÚB bank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7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erokovalo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prijatie prekleňovacieho úveru s fondmi EU vo výške € 260.000,-- od VUB, a.s. na úhradu faktúr v rámci projektu „Rekonštrukcia námestia obec Ľubietová“ do doby refundácie finančných prostriedkov z NFP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vystavenie vlastnej blankozmenky ako exekučného titulu k prekleňovaciemu úveru vo výške € 260.000,-- od VUB, a.s. v rámci projektu „Rekonštrukcia námestia obec Ľubietová“ do doby refundácie finančných prostriedkov z NFP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zriadenie záložného práva na osobitný účet v prospech VUB, a.s. na pohľadávku obce Ľubietová voči VUB, a.s. z tohto účtu a registrácia záložného práva na osobitný účet v NCRZP ako zabezpečenie preklenovacieho úveru vo výške € 260.000,-- od VUB, a.s. v rámci projektu „Rekonštrukcia námestia obec Ľubietová“ do doby refundácie finančných prostriedkov z NFP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berie na vedomie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 stanovisko hlavného kontrolóra obce k prekleňovaciemu úveru s EU fondami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prijatie prekleňovacieho úveru s fondmi EU vo výške € 260.000,-- od VUB, a.s. na úhradu faktúr v rámci projektu „Rekonštrukcia námestia obec Ľubietová“ do doby refundácie finančných prostriedkov z NFP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ystavenie vlastnej blankozmenky ako exekučného titulu k prekleňovaciemu úveru vo výške € 260.000,-- od VUB, a.s. v rámci projektu „Rekonštrukcia námestia obec Ľubietová“ do doby refundácie finančných prostriedkov z NFP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zriadenie záložného práva na osobitný účet v prospech VUB, a.s. na pohľadávku obce Ľubietová voči VUB, a.s. z tohto účtu a registrácia záložného práva na osobitný účet v NCRZP ako zabezpečenie preklenovacieho úveru vo výške € 260.000,-- od VUB, a.s. v rámci projektu „Rekonštrukcia námestia obec Ľubietová“ do doby refundácie finančných prostriedkov z NFP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za nasledujúcich podmienok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(podmienky z úverovej ponuky)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Za: Čief Martin,  Kováč Ivan, Kútny Ján, Bc. Majerová Jana,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Kenický Daniel  Zdržal sa: Mgr. Katarína Šimunová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9.       Rôz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anci zrušili predchádzajúce uznesenie ohľadom Obecnej rad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8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ruší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znesenie obecného zastupiteľstva č. 19 – 10/2012 zo dňa 19.12.2012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5.       Financie obc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Obec Ľubietová zabezpečila výberové konanie na poskytnutie bankových služieb a z oslovených bánk vybrala VÚB banku, ktorá poskytla najlepšie podmienky.</w:t>
      </w:r>
    </w:p>
    <w:p>
      <w:pPr>
        <w:pStyle w:val="TextBody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UZNESENIE č.OcZ 20- 9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esun bežných účtov ZŠ s MŠ T.G. Masaryka Ľubietová, Obecných lesov s.r.o., Obecnej píly s.r.o. do všeobecnej úverovej banky za podmienok predložených vo výberovom konaní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anci sa odmietli zaoberať úpravou rozpočtu na rok 2013, z dôvodu, že najprv chcú prijať záverečný účet.</w:t>
      </w:r>
    </w:p>
    <w:p>
      <w:pPr>
        <w:pStyle w:val="TextBody"/>
        <w:ind w:left="1080" w:hanging="360"/>
        <w:rPr/>
      </w:pPr>
      <w:r>
        <w:rPr>
          <w:b/>
          <w:sz w:val="24"/>
        </w:rPr>
        <w:t>7.       Majetok obce, schválenie nájomných zmlú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predložil žiadosti na odsúhlasenie zastupiteľstv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0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odmienky na nájomnú zmluvu na novovybudované nebytové priestory Lekárne pre magistru Kubaškovú – Cibuľovú, o výmere 58,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 nasledovných podmienok:</w:t>
      </w:r>
    </w:p>
    <w:p>
      <w:pPr>
        <w:pStyle w:val="TextBody"/>
        <w:spacing w:before="0" w:after="0"/>
        <w:rPr/>
      </w:pPr>
      <w:r>
        <w:rPr>
          <w:sz w:val="24"/>
        </w:rPr>
        <w:t>Bude vypracovaná nájomná zmluva na nebytové priestory na dobu neurčitú, s výpovednou lehotou  3 mesiace, pričom obec môže dať výpoveď až po 2 rokoch nájmu. Nájomné je stanovené na 2,- € za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 mesiac a kúrenie  na 1,70 € za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 mesiac.</w:t>
      </w:r>
    </w:p>
    <w:p>
      <w:pPr>
        <w:pStyle w:val="TextBody"/>
        <w:rPr/>
      </w:pPr>
      <w:r>
        <w:rPr>
          <w:sz w:val="24"/>
        </w:rPr>
        <w:t xml:space="preserve">Mesačné nájomné na horeuvedenú plochu je 216,82 €, ktoré bude prvých 24 mesiacov znížené o 117,08 € za investované výdavky do majetku obce. Nájomca bude platiteľov elektrickej energie a vodného. S obcou Ľubietová uzavrie zmluvu na likvidáciu odpadových vôd a komunálneho odpadu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Debnár Ivan, 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Proti: Kenický Daniel 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držal sa: --   Nehlasoval: 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1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ájomnú zmluvu pre Katarínu Hruškovú, Lučatín 170 za nasledovných podmienok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oba nájmu: od 1.1.2013 do 30.6.2013 za nájom 34€/mesačn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 Kováč Ivan, Kenický Daniel, Kútny Ján, Bc. Majerová Jana, Mgr. Katarína Šimunová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Proti: --     Zdržal sa: --   Nehlasoval: --</w:t>
      </w:r>
    </w:p>
    <w:p>
      <w:pPr>
        <w:pStyle w:val="TextBody"/>
        <w:rPr/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2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úpravu nájomnej zmluvy na rok 2011 a 2012 pre SHA-RAK s.r.o. Banská Bystrica nasledovne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ročné nájomné za roky 2011 a 2012 sa znižuje na 300 €, pričom prenajímateľ zaplatí faktúry za elektrickú energiu a vodu znížené o 10 %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na rok 2013 sa stanovuje ročný nájom, na 300 €, pričom prenajímateľ zaplatí  faktúry za elektrickú energiu a vodu znížené o 10 %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Za: Čief Martin, Debnár Ivan, Kováč Ivan, Kútny Ján, Bc. Majerová Jana,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Kenický Daniel, Mgr. Šimunová Katarína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anci sa nezaoberali prenájmom Obchodného domu pre OZ LIBETHA, lebo chcú, aby zmluvu vypracoval právn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e návrhu finančnej komisie navrhli poslanci upraviť nájomnú zmluvu s obecnými spoločnosťami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3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úpravu nájomnej zmluvy za majetok obce Ľubietová vložený do spoločností Obecné lesy a Obecná píla s.r.o. za nasledovných podmienok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ájom je stanovený pre Obecné lesy Ľubietová s.r.o. na 8 € za vyťažený m</w:t>
      </w:r>
      <w:r>
        <w:rPr>
          <w:sz w:val="24"/>
          <w:vertAlign w:val="superscript"/>
        </w:rPr>
        <w:t>3</w:t>
      </w:r>
      <w:r>
        <w:rPr>
          <w:sz w:val="24"/>
        </w:rPr>
        <w:t>drevnej hmoty na zverených pozemkoch, pre Obecnú pílu Ľubietová s.r.o. na 2 € za popílený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guľatiny. Nájomné bude od marca 2013 platené mesačne podľa vyťažených a polípených m</w:t>
      </w:r>
      <w:r>
        <w:rPr>
          <w:sz w:val="24"/>
          <w:vertAlign w:val="superscript"/>
        </w:rPr>
        <w:t xml:space="preserve">3, </w:t>
      </w:r>
      <w:r>
        <w:rPr>
          <w:sz w:val="24"/>
        </w:rPr>
        <w:t>pričom za vyťažené a popílené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 danom roku, bude nájom vyplatený do 31.12. bežného roka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anci sa vyjadrili k žiadostiam o odpredajoch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4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odpredaj parcely KN C 524, zastavané plochy a nádvoria, o výmere 58 m</w:t>
      </w:r>
      <w:r>
        <w:rPr>
          <w:sz w:val="24"/>
          <w:vertAlign w:val="superscript"/>
        </w:rPr>
        <w:t>2</w:t>
      </w:r>
      <w:r>
        <w:rPr>
          <w:sz w:val="24"/>
        </w:rPr>
        <w:t>, pre Jozefa Grofčíka s manželkou, trvale bytom Podlipa 420/23, Ľubietová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overuje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tarostu obce, aby dal vypracovať znalecký posudok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5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dpredaj parcely KN C 347,1096/5 zastavané plochy a nádvoria a KN C 348 a 349 záhrada, o celkovej výmere 530 m</w:t>
      </w:r>
      <w:r>
        <w:rPr>
          <w:sz w:val="24"/>
          <w:vertAlign w:val="superscript"/>
        </w:rPr>
        <w:t>2</w:t>
      </w:r>
      <w:r>
        <w:rPr>
          <w:sz w:val="24"/>
        </w:rPr>
        <w:t>, pre spoločenstvo vlastníkov bytov, Mlynárska 316/3, Ľubietová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over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tarostu obce, aby dal vypracovať znalecký posudok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6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odpredaj parcely KN E 7168 o výmere 7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e Pavla Majera s manželkou, trvale bytom Starohorská 7 Banská Bystrica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over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tarostu obce, aby dal vypracovať znalecký posudok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7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odkúpenie parcely KN E 1191/1 o výmere 641 m</w:t>
      </w:r>
      <w:r>
        <w:rPr>
          <w:sz w:val="24"/>
          <w:vertAlign w:val="superscript"/>
        </w:rPr>
        <w:t>2</w:t>
      </w:r>
      <w:r>
        <w:rPr>
          <w:sz w:val="24"/>
        </w:rPr>
        <w:t>, od Andrei Demeterovej, Ipeľský Sokolec 138, za cenu 2 €/m</w:t>
      </w:r>
      <w:r>
        <w:rPr>
          <w:sz w:val="24"/>
          <w:vertAlign w:val="superscript"/>
        </w:rPr>
        <w:t>2</w:t>
      </w:r>
      <w:r>
        <w:rPr>
          <w:sz w:val="24"/>
        </w:rPr>
        <w:t>, za celkovú cenu 1282 €, pričom kupujúci zaplatí 665 € návrh na vklad do katastra nehnuteľností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Debnár Ivan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Kenický Daniel 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8.       Investičné akcie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návrh starostu, že je potrebné pripraviť projektovú dokumentáciu na ďalšie akcie, obecné zastupiteľstvo prijalo uzneseni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8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finančné prostriedky na vypracovanie investičných zámerov obce Ľubietová na ďalšie roky vo výške 5 000 € a poveruje finančnú komisiu zapracovaním tejto sumy do rozpočtu obce, stavebná komisia vypracuje plán prioritných protipovodňových investičných akcií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Debnár Ivan, Kenický Daniel, Kováč Ivan, Kútny Ján,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 Zdržal sa: -- 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jednomyseľne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>9.       Rôz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gr. Šimunová upravila a prečítala uznesenie o plate starost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19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nerozhodlo o plate starostu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 zmysle § 11 ods. 4 písm i), zákona 369/1990 Zb. o obecnom zriadení v znení neskorších predpisov a § 4 zákona č. 253/1994 Z. z. o právnom postavení a platových pomeroch starostov obcí a primátorov miest v znení neskorších predpisov, v dôsledku čoho starostovi patrí plat podľa § 3 ods. 1 zákona č. 253/1994 Z. z. – minimálny plat vo výške určenej priamo zákonom v sume 1594 €, od 1.2.2013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Debnár Ivan, Kenický Daniel,  Kováč Ivan,  Bc. Majerová Jana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 Zdržal sa: Kútny Ján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20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overuj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tarostu obce predložiť správu o priebehu inventarizácie Obecnej píl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tarostu obce, ako jediného člena VZ o vysvetlenie priebehu inventarizácie, ktorá bola znemožnená konateľom spoločností a nastavenie pravidiel na uskutočnenie riadnych inventarizácií do 31.03.2013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a: Čief Martin, Kenický Daniel, Kováč Ivan,  Kútny Ján, Mgr. Katarína Šimunová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Proti: --   Zdržal sa: Debnár Ivan, Bc. Majerová Jana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21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ruší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OcZ 9 – 3/2011 zo dňa 18.11.2011 a uznesenie OcZ 10 – 3/2011 zo dňa 9.12.2011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Čief Martin, Debnár Ivan, Kenický Daniel, Kútny Ján, Kováč Ivan, 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 Zdržal sa: Bc. Majerová Jana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ZNESENIE č.OcZ 20- 22/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becné zastupiteľstvo v Ľubietovej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na základe upozornenia prokurátora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uklad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rodine Filadelfiovej vypratať nebytové priestory v ZŠ Ľubietová do 30.06.201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: Kenický Daniel, Kováč Ivan,  Kútny Ján, Mgr. Katarína Šimun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oti: --   Zdržal sa:Čief Martin, Debnár Ivan, Bc. Majerová Jana  Nehlasoval: 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nesenie bolo  prija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sadnutie bolo ukončené o 22,00 hodin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ovatel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c. Jana Majerová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Kov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avel Zajac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Calibri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3:00Z</dcterms:created>
  <dc:creator>User</dc:creator>
  <dc:description/>
  <cp:keywords/>
  <dc:language>en-US</dc:language>
  <cp:lastModifiedBy>User</cp:lastModifiedBy>
  <cp:lastPrinted>2014-02-05T15:36:00Z</cp:lastPrinted>
  <dcterms:modified xsi:type="dcterms:W3CDTF">2014-02-05T14:46:00Z</dcterms:modified>
  <cp:revision>6</cp:revision>
  <dc:subject/>
  <dc:title/>
</cp:coreProperties>
</file>