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a presná adresa trvalého pobytu žiadteľa/k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úrad Ľubietová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čný úrad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V. Dunajského 1/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6 55  Ľubiet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ámenie o prijatí predošlého priezviska po rozvode manželst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ísaná: .......................................................... rodená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r. dňa ......................................... v.......................................... r.č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ytom: 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 dôvodu, že moje manželstvo uzatvorené dňa ................................v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 (meno a priezvisko) ............................................................ rodený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r. dňa ........................................v.............................. bolo Rozsudkom Okresného súdu v ................................................. zo dňa ......................................č.k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torý nadobudol právoplatnosť dňa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rozvedené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znamujem, že prijímam opäť svoje predošlé priezvisko: 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uvedeného žiadam, aby mi bolo v zmysle § 27 ods. 1 zák. č. 36/2005 Z.z. a § 31 ods. 2 vyhl. MV SR č. 302/1994 Z.z. vydané potvrdenie o opätovnom prijatí  skoršieho priezvisk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 dňa 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dpis žiadate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ášny list vydaný MÚ v .................... zv..............r.č...............str...........p.č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sudok o rozvode vydaný OS v ................................. dňa................č.k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torý nadobudol právoplatnosť dňa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 č. ................................ vydaný v ...................................... dňa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 žiadateľa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ľa predložených dokladov prekontrolovala  a prevzala dňa: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trikárky: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 prevzala dňa: ....................................... podpis: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7:00Z</dcterms:created>
  <dc:creator>Jitka_S</dc:creator>
  <dc:description/>
  <cp:keywords/>
  <dc:language>en-US</dc:language>
  <cp:lastModifiedBy>ntb1</cp:lastModifiedBy>
  <dcterms:modified xsi:type="dcterms:W3CDTF">2016-03-18T17:25:00Z</dcterms:modified>
  <cp:revision>15</cp:revision>
  <dc:subject/>
  <dc:title/>
</cp:coreProperties>
</file>