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no a priezvisko neves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EC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Žiadosť o zápis priezviska   do knihy manželstiev bez koncovky slovenského prechyľovania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zmysle § 16 písm. a  zák NR SR č. 154/1994 Z.z. o matrikách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odpísaná ......................................, nar. ................................. v ................................, bytom ......................................................, štátna občianka ..................................., týmto vyhlasujem, že som národnosti ................................ a žiadam o zápis priezviska bez prechyľovacej koncovky „ová“ z ....................................... na 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 xml:space="preserve">podpis nevesty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Žiadosť podpísaná pred matrikárkou  v Lubietovej   dňa 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14:00Z</dcterms:created>
  <dc:creator>Matrika</dc:creator>
  <dc:description/>
  <cp:keywords/>
  <dc:language>en-US</dc:language>
  <cp:lastModifiedBy>ntb1</cp:lastModifiedBy>
  <dcterms:modified xsi:type="dcterms:W3CDTF">2016-03-18T17:41:00Z</dcterms:modified>
  <cp:revision>6</cp:revision>
  <dc:subject/>
  <dc:title>Žiadosť</dc:title>
</cp:coreProperties>
</file>