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Dodatok č. 1 ku</w:t>
      </w:r>
    </w:p>
    <w:p>
      <w:pPr>
        <w:pStyle w:val="Normal"/>
        <w:jc w:val="center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K Ú P N E J    Z M L U V E</w:t>
      </w:r>
    </w:p>
    <w:p>
      <w:pPr>
        <w:pStyle w:val="Heading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_____________________________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Cs/>
        </w:rPr>
        <w:t xml:space="preserve">PREDÁVAJÚCI:              </w:t>
      </w:r>
      <w:r>
        <w:rPr>
          <w:rFonts w:cs="Arial Narrow" w:ascii="Arial Narrow" w:hAnsi="Arial Narrow"/>
          <w:bCs/>
          <w:iCs/>
        </w:rPr>
        <w:t>Obec Ľubietová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ab/>
        <w:tab/>
        <w:t xml:space="preserve">                Nám. V. Dunajského 1/1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ab/>
        <w:tab/>
        <w:tab/>
        <w:t xml:space="preserve">   976 55 Ľubietová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ab/>
        <w:tab/>
        <w:tab/>
        <w:t xml:space="preserve">   zastúpená starostom obce  - Ing. Pavel Zajac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ab/>
        <w:tab/>
        <w:tab/>
        <w:t xml:space="preserve">   IČO: 00313564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ab/>
        <w:tab/>
        <w:tab/>
        <w:t xml:space="preserve">   DIČ: 2021121289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ab/>
        <w:tab/>
        <w:tab/>
        <w:t xml:space="preserve">   Bankové  spojenie:  VUB banka Banská Bystrica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ab/>
        <w:tab/>
        <w:tab/>
        <w:t xml:space="preserve">   číslo účtu: 3119974754/0200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Cs/>
        </w:rPr>
        <w:t>KUPUJÚCI:</w:t>
        <w:tab/>
        <w:tab/>
        <w:t xml:space="preserve">   </w:t>
      </w:r>
      <w:r>
        <w:rPr>
          <w:rFonts w:cs="Arial Narrow" w:ascii="Arial Narrow" w:hAnsi="Arial Narrow"/>
          <w:iCs/>
        </w:rPr>
        <w:t>Holík Vlastimil rod. Holík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            </w:t>
      </w:r>
      <w:r>
        <w:rPr>
          <w:rFonts w:cs="Arial Narrow" w:ascii="Arial Narrow" w:hAnsi="Arial Narrow"/>
          <w:iCs/>
        </w:rPr>
        <w:t xml:space="preserve">nar. 17.08. 1933   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            </w:t>
      </w:r>
      <w:r>
        <w:rPr>
          <w:rFonts w:cs="Arial Narrow" w:ascii="Arial Narrow" w:hAnsi="Arial Narrow"/>
          <w:iCs/>
        </w:rPr>
        <w:t>Holíková Edita rod. Krnáčová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            </w:t>
      </w:r>
      <w:r>
        <w:rPr>
          <w:rFonts w:cs="Arial Narrow" w:ascii="Arial Narrow" w:hAnsi="Arial Narrow"/>
          <w:iCs/>
        </w:rPr>
        <w:t xml:space="preserve">nar. 30.06. 1935   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            </w:t>
      </w:r>
      <w:r>
        <w:rPr>
          <w:rFonts w:cs="Arial Narrow" w:ascii="Arial Narrow" w:hAnsi="Arial Narrow"/>
          <w:iCs/>
        </w:rPr>
        <w:t>Internátna 23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            </w:t>
      </w:r>
      <w:r>
        <w:rPr>
          <w:rFonts w:cs="Arial Narrow" w:ascii="Arial Narrow" w:hAnsi="Arial Narrow"/>
          <w:iCs/>
        </w:rPr>
        <w:t>974 04  Banská Bystrica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Odstavec č. 1 kúpnej zmluvy sa upravuje nasledovne :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Cs w:val="16"/>
        </w:rPr>
        <w:t xml:space="preserve">Predávajúci je výlučným vlastníkom </w:t>
      </w:r>
      <w:r>
        <w:rPr>
          <w:rFonts w:cs="Arial Narrow" w:ascii="Arial Narrow" w:hAnsi="Arial Narrow"/>
        </w:rPr>
        <w:t xml:space="preserve">pozemku par. KN – E č.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3454 </w:t>
      </w:r>
      <w:r>
        <w:rPr>
          <w:rFonts w:cs="Arial Narrow" w:ascii="Arial Narrow" w:hAnsi="Arial Narrow"/>
        </w:rPr>
        <w:t>o výmere 6939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trvalo trávny porast, zapísaný na liste vlastníctva č. 1670, katastrálne územie Ľubietová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redávajúci predáva novovzniknutý pozemok par. KN – C č. 1372/14 o výmere 344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trvalo trávny porast, vytvorený geometrickým plánom č. 43707661-14/14 z 27.05.2014 overený Okresným úradom Banská Bystrica, katastrálny odbor </w:t>
      </w:r>
      <w:r>
        <w:rPr>
          <w:rFonts w:cs="Arial Narrow" w:ascii="Arial Narrow" w:hAnsi="Arial Narrow"/>
          <w:bCs/>
        </w:rPr>
        <w:t xml:space="preserve">dňa 10.06.2014 pod č. 498/2014 </w:t>
      </w:r>
      <w:r>
        <w:rPr>
          <w:rFonts w:cs="Arial Narrow" w:ascii="Arial Narrow" w:hAnsi="Arial Narrow"/>
        </w:rPr>
        <w:t>a kupujúci do bezpodielového spoluvlastníctva manželov tento pozemok (par. KN – C č. 1372/14) kupujú.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Odstavec č. 3 kúpnej zmluvy sa upravuje nasledovne :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</w:rPr>
        <w:t xml:space="preserve">Predávajúci predáva a kupujúci kupujú nehnuteľnosť uvedenú v odst. 1  tejto zmluvy, za kúpnu cenu stanovenú znaleckým posudkom č. 155/2014 z 03.07.2014 vo výške 2.580 € </w:t>
      </w:r>
      <w:r>
        <w:rPr>
          <w:rFonts w:cs="Arial Narrow" w:ascii="Arial Narrow" w:hAnsi="Arial Narrow"/>
          <w:bCs/>
          <w:iCs/>
        </w:rPr>
        <w:t>slovom: dvetisícpäťstoosemdesiat  eur,</w:t>
      </w:r>
      <w:r>
        <w:rPr>
          <w:rFonts w:cs="Arial Narrow" w:ascii="Arial Narrow" w:hAnsi="Arial Narrow"/>
        </w:rPr>
        <w:t xml:space="preserve"> do bezpodielového spoluvlastníctva manželov. </w:t>
      </w:r>
      <w:r>
        <w:rPr>
          <w:rFonts w:cs="Arial Narrow" w:ascii="Arial Narrow" w:hAnsi="Arial Narrow"/>
          <w:bCs/>
          <w:iCs/>
        </w:rPr>
        <w:t xml:space="preserve"> Kúpna cena bude vyplatená do 14 dní od podpísania zmluvy na účet Obce Ľubietová č. ú. 119974754/0200, vedený vo VUB banke Banská Bystrica alebo v hotovosti do pokladne Obce Ľubietová. Kupujúci zaplatí 66.- € návrh na vklad do katastra nehnuteľností a 100 € za vypracovanie znaleckého posudk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V Ľubietovej 26.11.2014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Predávajúci: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Obec Ľubietová zastúpená starostom</w:t>
      </w:r>
    </w:p>
    <w:p>
      <w:pPr>
        <w:pStyle w:val="Heading1"/>
        <w:tabs>
          <w:tab w:val="clear" w:pos="2880"/>
          <w:tab w:val="left" w:pos="4860" w:leader="none"/>
          <w:tab w:val="left" w:pos="7920" w:leader="none"/>
        </w:tabs>
        <w:rPr/>
      </w:pPr>
      <w:r>
        <w:rPr>
          <w:rFonts w:cs="Arial Narrow" w:ascii="Arial Narrow" w:hAnsi="Arial Narrow"/>
          <w:i w:val="false"/>
        </w:rPr>
        <w:t>Ing. Pavlom Zajacom                                                           _________________________</w:t>
      </w:r>
    </w:p>
    <w:p>
      <w:pPr>
        <w:pStyle w:val="Normal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Kupujúci: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Holík Vlastimil rod. Holík                                                     _________________________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Holíková Edita rod. Krnáčová                                              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outlineLvl w:val="0"/>
    </w:pPr>
    <w:rPr>
      <w:rFonts w:ascii="Georgia" w:hAnsi="Georgia" w:cs="Georgia"/>
      <w:bCs/>
      <w:i/>
      <w:i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Georgia" w:hAnsi="Georgia" w:eastAsia="Times New Roman" w:cs="Calibri"/>
      <w:bCs/>
      <w:i/>
      <w:iCs/>
      <w:sz w:val="24"/>
      <w:szCs w:val="24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Calibri"/>
      <w:b/>
      <w:sz w:val="32"/>
      <w:szCs w:val="36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8:00Z</dcterms:created>
  <dc:creator>User</dc:creator>
  <dc:description/>
  <dc:language>en-US</dc:language>
  <cp:lastModifiedBy>User</cp:lastModifiedBy>
  <dcterms:modified xsi:type="dcterms:W3CDTF">2014-11-26T07:29:00Z</dcterms:modified>
  <cp:revision>1</cp:revision>
  <dc:subject/>
  <dc:title/>
</cp:coreProperties>
</file>